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t>Wzór C</w:t>
      </w:r>
    </w:p>
    <w:p>
      <w:pPr>
        <w:pStyle w:val="Heading1"/>
        <w:jc w:val="both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Heading1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1"/>
        <w:jc w:val="both"/>
        <w:rPr/>
      </w:pPr>
      <w:r>
        <w:rPr>
          <w:rFonts w:cs="Arial" w:ascii="Arial Narrow" w:hAnsi="Arial Narrow"/>
          <w:sz w:val="20"/>
        </w:rPr>
        <w:t>Tabela 2. Okres bieżący i prognozowany budżetów jednostki samorządu terytorialnego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19"/>
        <w:gridCol w:w="709"/>
        <w:gridCol w:w="1024"/>
        <w:gridCol w:w="900"/>
        <w:gridCol w:w="1080"/>
        <w:gridCol w:w="110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Nr wiersza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</w:rPr>
              <w:t>Okres  prognozowa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  <w:vertAlign w:val="superscript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7"/>
                <w:vertAlign w:val="superscript"/>
              </w:rPr>
            </w:pPr>
            <w:r>
              <w:rPr>
                <w:rFonts w:cs="Arial" w:ascii="Arial Narrow" w:hAnsi="Arial Narrow"/>
                <w:b/>
                <w:sz w:val="17"/>
                <w:vertAlign w:val="superscript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7"/>
              </w:rPr>
            </w:pPr>
            <w:r>
              <w:rPr>
                <w:rFonts w:cs="Arial" w:ascii="Arial Narrow" w:hAnsi="Arial Narrow"/>
                <w:b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7"/>
              </w:rPr>
            </w:pPr>
            <w:r>
              <w:rPr>
                <w:rFonts w:cs="Arial" w:ascii="Arial Narrow" w:hAnsi="Arial Narrow"/>
                <w:b/>
                <w:sz w:val="1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de-DE"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 xml:space="preserve">dochody ogółem (w. 02 + 09 + 10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6023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5825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58418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1) dochody własne ogółem, 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5673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5375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52918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 xml:space="preserve">podstawowe dochody podatkowe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(w. 04 + 05 + 06 + 07 + 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5673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5375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52918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a) udziały we wpływach z podatku dochodowego od osób prawnych i   jednostek organizacyjnych nie posiadających osobowości prawn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6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b) udziały we wpływach z podatku dochodowego od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8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c) podatek ro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0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0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0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d) podatek od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e) 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7"/>
              </w:rPr>
              <w:t>878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49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3258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2) subwenc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75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7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765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 xml:space="preserve">3) dotacje, w tym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7"/>
              </w:rPr>
              <w:t xml:space="preserve">a) dotacje na inwestycje 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 xml:space="preserve">wydatki bieżące bez odset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2768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3655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40790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wolne środki netto (w. 01 – 11 – 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3255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17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7627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przychody bezzwrotne (w. 15 + 16 + 17 + 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1) spłaty pożyczek udzielonych przez j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2) nadwyżki z lat ubieg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  <w:u w:val="single"/>
              </w:rPr>
            </w:pPr>
            <w:r>
              <w:rPr>
                <w:rFonts w:cs="Arial" w:ascii="Arial Narrow" w:hAnsi="Arial Narrow"/>
                <w:bCs/>
                <w:sz w:val="17"/>
              </w:rPr>
              <w:t>3) prywatyzacja majątku j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4) 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7"/>
              </w:rPr>
              <w:t>wolne środki brutto (w. 13 +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7"/>
              </w:rPr>
            </w:pPr>
            <w:r>
              <w:rPr>
                <w:rFonts w:cs="Arial" w:ascii="Arial Narrow" w:hAnsi="Arial Narrow"/>
                <w:b/>
                <w:sz w:val="17"/>
              </w:rPr>
              <w:t>3255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7"/>
              </w:rPr>
            </w:pPr>
            <w:r>
              <w:rPr>
                <w:rFonts w:cs="Arial" w:ascii="Arial Narrow" w:hAnsi="Arial Narrow"/>
                <w:b/>
                <w:sz w:val="17"/>
              </w:rPr>
              <w:t>217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7"/>
              </w:rPr>
            </w:pPr>
            <w:r>
              <w:rPr>
                <w:rFonts w:cs="Arial" w:ascii="Arial Narrow" w:hAnsi="Arial Narrow"/>
                <w:b/>
                <w:sz w:val="17"/>
              </w:rPr>
              <w:t>17627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7"/>
              </w:rPr>
            </w:pPr>
            <w:r>
              <w:rPr>
                <w:rFonts w:cs="Arial" w:ascii="Arial Narrow" w:hAnsi="Arial Narrow"/>
                <w:b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7"/>
              </w:rPr>
              <w:t xml:space="preserve">odsetki od kredytów pożyczek i obligacji 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78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44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09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rozchody, w t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123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625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5418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7"/>
              </w:rPr>
              <w:t xml:space="preserve">1) spłaty kredytów i pożyczek 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 xml:space="preserve">8 </w:t>
            </w:r>
            <w:r>
              <w:rPr>
                <w:rFonts w:cs="Arial" w:ascii="Arial Narrow" w:hAnsi="Arial Narrow"/>
                <w:bCs/>
                <w:sz w:val="17"/>
              </w:rPr>
              <w:t>(bez pomost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  <w:t>1123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  <w:t>625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  <w:t>5418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17"/>
              </w:rPr>
            </w:pPr>
            <w:r>
              <w:rPr>
                <w:rFonts w:cs="Arial" w:ascii="Arial Narrow" w:hAnsi="Arial Narrow"/>
                <w:bCs/>
                <w:color w:val="FF0000"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2) wykup papierów wartościowych (bez  związanych ze środkami unijnymi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>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 xml:space="preserve">3) wykup obligacji samorządowych </w:t>
            </w:r>
            <w:r>
              <w:rPr>
                <w:rFonts w:cs="Arial" w:ascii="Arial Narrow" w:hAnsi="Arial Narrow"/>
                <w:bCs/>
                <w:sz w:val="17"/>
              </w:rPr>
              <w:t>(bez  związanych ze środkami unijnymi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>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4) spłaty kredytów i pożyczek pomostowych</w:t>
            </w:r>
            <w:r>
              <w:rPr>
                <w:rFonts w:cs="Arial" w:ascii="Arial Narrow" w:hAnsi="Arial Narrow"/>
                <w:sz w:val="17"/>
                <w:vertAlign w:val="superscript"/>
              </w:rPr>
              <w:t>9)</w:t>
            </w:r>
            <w:r>
              <w:rPr>
                <w:rFonts w:cs="Arial" w:ascii="Arial Narrow" w:hAnsi="Arial Narrow"/>
                <w:sz w:val="17"/>
              </w:rPr>
              <w:t xml:space="preserve">,  wykup </w:t>
            </w:r>
            <w:r>
              <w:rPr>
                <w:rFonts w:cs="Arial" w:ascii="Arial Narrow" w:hAnsi="Arial Narrow"/>
                <w:bCs/>
                <w:sz w:val="17"/>
              </w:rPr>
              <w:t>papierów wartościowych związanych ze środkami unijnymi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>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7"/>
              </w:rPr>
            </w:pPr>
            <w:r>
              <w:rPr>
                <w:rFonts w:eastAsia="Arial Narrow" w:cs="Arial Narrow" w:ascii="Arial Narrow" w:hAnsi="Arial Narrow"/>
                <w:bCs/>
                <w:sz w:val="17"/>
              </w:rPr>
              <w:t xml:space="preserve"> </w:t>
            </w:r>
            <w:r>
              <w:rPr>
                <w:rFonts w:cs="Arial" w:ascii="Arial Narrow" w:hAnsi="Arial Narrow"/>
                <w:bCs/>
                <w:sz w:val="17"/>
              </w:rPr>
              <w:t>wolne środki (własne) na inwestycje (w. 19 – 20 – 21 + 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05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środki ogółem na inwestycje (w. 11 + 26 - 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05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wydatki mająt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05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7"/>
              </w:rPr>
              <w:t>nadwyżka (+)/ deficyt (-) wg oceny Banku (w. 27 – 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przychody zwrotne (w. 31 + 32 + 33 + 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7"/>
              </w:rPr>
              <w:t xml:space="preserve">1) zaciągnięte kredyty i pożyczki 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>8</w:t>
            </w:r>
            <w:r>
              <w:rPr>
                <w:rFonts w:cs="Arial" w:ascii="Arial Narrow" w:hAnsi="Arial Narrow"/>
                <w:bCs/>
                <w:sz w:val="17"/>
              </w:rPr>
              <w:t xml:space="preserve"> (bez pomost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7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7"/>
              </w:rPr>
              <w:t>2) papiery wartościowe (bez  związanych ze środkami unijnymi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>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7"/>
              </w:rPr>
              <w:t>3) emisja obligacji (bez związanych ze środkami unijnymi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>10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4) zaciągnięte kredyty i pożyczki pomostowe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>9)</w:t>
            </w:r>
            <w:r>
              <w:rPr>
                <w:rFonts w:cs="Arial" w:ascii="Arial Narrow" w:hAnsi="Arial Narrow"/>
                <w:bCs/>
                <w:sz w:val="17"/>
              </w:rPr>
              <w:t>, emisja papierów wartościowych związane ze środkami unijnymi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>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saldo  (w. 29 + 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7"/>
              </w:rPr>
              <w:t>całkowite zadłużenie jst, 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264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638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9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7"/>
              </w:rPr>
              <w:t>całkowite zadłużenie jst bez kredytów i pożyczek pomostowych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>9)</w:t>
            </w:r>
            <w:r>
              <w:rPr>
                <w:rFonts w:cs="Arial" w:ascii="Arial Narrow" w:hAnsi="Arial Narrow"/>
                <w:bCs/>
                <w:sz w:val="17"/>
              </w:rPr>
              <w:t>, papierów wartościowych  związanych ze środkami unijnymi</w:t>
            </w:r>
            <w:r>
              <w:rPr>
                <w:rFonts w:cs="Arial" w:ascii="Arial Narrow" w:hAnsi="Arial Narrow"/>
                <w:bCs/>
                <w:sz w:val="17"/>
                <w:vertAlign w:val="superscript"/>
              </w:rPr>
              <w:t>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  <w:t>1264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  <w:t>638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  <w:t>9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7"/>
              </w:rPr>
            </w:pPr>
            <w:r>
              <w:rPr>
                <w:rFonts w:cs="Arial" w:ascii="Arial Narrow" w:hAnsi="Arial Narrow"/>
                <w:color w:val="FF0000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potencjalne zobowiązania jst. np. udzielone gwarancje i porę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wydatki bieżące (w. 12 +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284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3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4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7"/>
              </w:rPr>
            </w:pPr>
            <w:r>
              <w:rPr>
                <w:rFonts w:cs="Arial" w:ascii="Arial Narrow" w:hAnsi="Arial Narrow"/>
                <w:bCs/>
                <w:sz w:val="17"/>
              </w:rPr>
              <w:t>wydatki ogółem (w. 12 + 20 + 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4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  <w:t>15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7"/>
              </w:rPr>
            </w:pPr>
            <w:r>
              <w:rPr>
                <w:rFonts w:cs="Arial" w:ascii="Arial Narrow" w:hAnsi="Arial Narrow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Przypisy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la zaciemnione nie podlegają wypełnieni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18"/>
        </w:rPr>
        <w:t>Dopuszczalne jest niewypełnienie wierszy nr 07 – 15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puszczalne jest niewypełnienie wierszy nr 02 – 11, 15 – 18, 28 i 31 – 34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 przypadku niewypełnienia wierszy nr 02, 09, 10, 11 przyjmuje się, że struktura dochodów w okresie prognozowanym jest niezmienna w odniesieniu do okresu bież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 przypadku niewypełnienia wiersza nr 28 przyjmuje się, że „wolne środki (własne) na inwestycje” (wiersz nr 26) są równe „wydatkom majątkowym” (wiersz nr 28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artość wpisana w wierszu nr 11 pomniejszona o wartość wpisaną w wierszu nr 25 nie może być większa niż wartość wpisana w wierszu nr 28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 wierszu nr 20 należy uwzględnić wszystkie odsetki od kredytów, pożyczek i obligacji – łącznie z odsetkami od kredytów zaciągniętych na finansowanie nieplanowanych niedoborów budżetu, których okres spłaty nie wykracza poza aktualny rok budżetow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 wierszach nr 22, 31 powinien być uwzględniony wnioskowany kredyt, jeżeli jego spłata wykracza poza aktualny rok budżetow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8"/>
        </w:rPr>
        <w:t xml:space="preserve">Kredyty i pożyczki pomostowe –  </w:t>
      </w:r>
      <w:r>
        <w:rPr>
          <w:rFonts w:cs="Arial" w:ascii="Arial Narrow" w:hAnsi="Arial Narrow"/>
          <w:sz w:val="16"/>
        </w:rPr>
        <w:t>kredyty i pożyczki  inwestycyjne, których całkowita spłata nastąpi z dofinansowania ze środków funduszy strukturalnych lub Funduszu Spójności Unii Europejskiej, o ile podmiot dysponujący tymi funduszami nie  odwołał przekazania tych środków  lub nie zażądał zwrotu środków już przekazany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18"/>
        </w:rPr>
        <w:t>Papiery wartościowe związane ze środkami unijnymi –</w:t>
      </w:r>
      <w:r>
        <w:rPr>
          <w:rFonts w:cs="Arial Narrow" w:ascii="Arial Narrow" w:hAnsi="Arial Narrow"/>
          <w:sz w:val="16"/>
        </w:rPr>
        <w:t xml:space="preserve"> obligacje samorządowe i inne papiery wartościowe emitowane w związku ze środkami określonymi w umowie zawartej z podmiotem dysponującym funduszami strukturalnymi lub Funduszem Spójności Unii Europejskiej,</w:t>
      </w:r>
      <w:r>
        <w:rPr>
          <w:rFonts w:cs="Arial" w:ascii="Arial Narrow" w:hAnsi="Arial Narrow"/>
          <w:sz w:val="16"/>
        </w:rPr>
        <w:t xml:space="preserve"> o ile podmiot dysponujący tymi funduszami nie  odwołał  przekazania tych środków  lub nie zażądał zwrotu środków już przekazanych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sz w:val="18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2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18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  <w:jc w:val="both"/>
    </w:pPr>
    <w:rPr>
      <w:rFonts w:ascii="Arial" w:hAnsi="Arial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4248" w:right="-583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12:00Z</dcterms:created>
  <dc:creator>mbielaniewicz</dc:creator>
  <dc:description/>
  <dc:language>en-US</dc:language>
  <cp:lastModifiedBy>D.A</cp:lastModifiedBy>
  <cp:lastPrinted>2006-02-22T08:41:00Z</cp:lastPrinted>
  <dcterms:modified xsi:type="dcterms:W3CDTF">2007-11-23T09:31:00Z</dcterms:modified>
  <cp:revision>7</cp:revision>
  <dc:subject/>
  <dc:title>Załącznik nr 1 do pisma okólnego nr A/    /DRK/2005</dc:title>
</cp:coreProperties>
</file>